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ировского областного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бязательного медицинского страх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 07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3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8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9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854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-санитарной помощи лицам,  застрахованным по обязательному медицинскому страхованию,</w:t>
              <w:br/>
              <w:t>в том числе с заболеванием и (или) подозрением на заболевание новой 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18 45136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395 2 19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395 2 19 55136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622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</w:t>
              <w:br/>
              <w:t>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10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701" w:footer="0" w:bottom="102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0-07-29T16:28:00Z</cp:lastPrinted>
  <dcterms:modified xsi:type="dcterms:W3CDTF">2022-04-20T14:36:00Z</dcterms:modified>
  <cp:revision>71</cp:revision>
  <dc:subject/>
  <dc:title>Статья 1</dc:title>
</cp:coreProperties>
</file>